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global.tobaccofreekids.org/en/global_updates/detail/2012_02_28_pakista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before="150" w:after="150"/>
        <w:textAlignment w:val="baseline"/>
        <w:rPr>
          <w:rFonts w:ascii="Arial" w:hAnsi="Arial" w:cs="Arial"/>
          <w:b w:val="false"/>
          <w:b w:val="false"/>
          <w:bCs w:val="false"/>
          <w:color w:val="649FD7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649FD7"/>
          <w:sz w:val="45"/>
          <w:szCs w:val="45"/>
        </w:rPr>
        <w:t>Global Tobacco Control Updates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649FD7"/>
          <w:sz w:val="27"/>
          <w:szCs w:val="27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53910D"/>
            <w:sz w:val="27"/>
            <w:szCs w:val="27"/>
            <w:u w:val="none"/>
          </w:rPr>
          <w:t>Wanted: Pakistan Charges Philip Morris Executive with Advertising Violations</w:t>
        </w:r>
      </w:hyperlink>
    </w:p>
    <w:p>
      <w:pPr>
        <w:pStyle w:val="Normal"/>
        <w:spacing w:lineRule="atLeast" w:line="24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Emphasis"/>
          <w:rFonts w:cs="Arial" w:ascii="CartoGothicStdItalic;Times New Roman" w:hAnsi="CartoGothicStdItalic;Times New Roman"/>
          <w:color w:val="666666"/>
          <w:sz w:val="21"/>
          <w:szCs w:val="21"/>
        </w:rPr>
        <w:t>28 Feb 2012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rStyle w:val="StrongEmphasis"/>
          <w:rFonts w:cs="Arial" w:ascii="Arial" w:hAnsi="Arial"/>
          <w:caps/>
          <w:color w:val="666666"/>
          <w:sz w:val="21"/>
          <w:szCs w:val="21"/>
        </w:rPr>
        <w:t>TOBACCO UNFILTERED BLOG</w:t>
      </w:r>
    </w:p>
    <w:p>
      <w:pPr>
        <w:pStyle w:val="NormalWeb"/>
        <w:spacing w:before="75" w:after="375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he Marlboro Man has galloped into trouble in Pakistan.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A Pakistani judge has issued an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53910D"/>
            <w:sz w:val="21"/>
            <w:szCs w:val="21"/>
            <w:u w:val="none"/>
          </w:rPr>
          <w:t>arrest warrant</w:t>
        </w:r>
      </w:hyperlink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t>for the head of marketing for Philip Morris Pakistan Ltd., for the company’s blatant violation of laws that tightly restrict tobacco advertisements. Despite the advertising limits, Philip Morris purchased — and magazines published — full-page, color ads for Marlboro cigarettes in many of Pakistan’s leading magazines throughout November and December.</w:t>
      </w:r>
    </w:p>
    <w:p>
      <w:pPr>
        <w:pStyle w:val="NormalWeb"/>
        <w:spacing w:before="75" w:after="375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92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 w:val="21"/>
          <w:szCs w:val="21"/>
        </w:rPr>
        <w:t>Tobacco control advocates worked with the government to file formal complaints about the ads in seven regions. After three hearings, a magistrate in Hyderabad issued the arrest warrant. Though penalties for a first-time conviction are minimal, repeated violations could land the executive in jail.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The charges mark the first time a case has been brought against the tobacco industry or its employees in Pakistan. The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53910D"/>
            <w:sz w:val="21"/>
            <w:szCs w:val="21"/>
            <w:u w:val="none"/>
          </w:rPr>
          <w:t>Coalition for Tobacco Control-Pakistan</w:t>
        </w:r>
      </w:hyperlink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t>has welcomed the government's action as an important first step, but also called for the government to become a more effective "watch dog" over the industry and to enforce tobacco control measures, including pictorial health warnings.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These actions are critical as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53910D"/>
            <w:sz w:val="21"/>
            <w:szCs w:val="21"/>
            <w:u w:val="none"/>
          </w:rPr>
          <w:t>about a third of Pakistani men smoke, and smoking causes 60,000 deaths each year</w:t>
        </w:r>
      </w:hyperlink>
      <w:r>
        <w:rPr>
          <w:rFonts w:cs="Arial" w:ascii="Arial" w:hAnsi="Arial"/>
          <w:color w:val="666666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toGothicStd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.tobaccofreekids.org/en/global_updates/detail/2012_02_28_pakistan" TargetMode="External"/><Relationship Id="rId3" Type="http://schemas.openxmlformats.org/officeDocument/2006/relationships/hyperlink" Target="http://global.tobaccofreekids.org/en/global_updates/detail/2012_02_28_pakistan" TargetMode="External"/><Relationship Id="rId4" Type="http://schemas.openxmlformats.org/officeDocument/2006/relationships/hyperlink" Target="http://www.tobaccofreekids.org/content/tobacco_unfiltered/2012_02/pakistan_PMI_warrant.pd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acebook.com/pages/Coalition-for-Tobacco-Control-Pakistan-CTC-Pak/122949201150201" TargetMode="External"/><Relationship Id="rId7" Type="http://schemas.openxmlformats.org/officeDocument/2006/relationships/hyperlink" Target="http://global.tobaccofreekids.org/en/global_epidemic/pakista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6:00Z</dcterms:created>
  <dc:creator>IT</dc:creator>
  <dc:description/>
  <cp:keywords/>
  <dc:language>en-US</dc:language>
  <cp:lastModifiedBy>IT</cp:lastModifiedBy>
  <dcterms:modified xsi:type="dcterms:W3CDTF">2012-07-24T05:28:00Z</dcterms:modified>
  <cp:revision>1</cp:revision>
  <dc:subject/>
  <dc:title>http://global</dc:title>
</cp:coreProperties>
</file>